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Даниила Нау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еменов Д.Н., 26.02.2025 года в гор. Югорске, по ул. *, будучи привлеченным 16.12.2024 года к административной ответственности по ст. 19.16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06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Д.Н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02.2025 года, из которого следует, что Семенов Д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16.12.2024 года, которое вступило в законную силу 27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еменов Д.Н. не уплатил административный штраф по постановлению от 16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еменова Д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мен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еменова Даниила Нау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526252012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